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firstLine="5580"/>
        <w:rPr/>
      </w:pPr>
      <w:r>
        <w:rPr>
          <w:sz w:val="26"/>
          <w:szCs w:val="26"/>
        </w:rPr>
        <w:t>Президиумом ВФВ</w:t>
      </w:r>
    </w:p>
    <w:p>
      <w:pPr>
        <w:pStyle w:val="Normal"/>
        <w:ind w:firstLine="5580"/>
        <w:rPr/>
      </w:pPr>
      <w:r>
        <w:rPr>
          <w:sz w:val="26"/>
          <w:szCs w:val="26"/>
        </w:rPr>
        <w:t>14 марта 2005г.</w:t>
      </w:r>
    </w:p>
    <w:p>
      <w:pPr>
        <w:pStyle w:val="Normal"/>
        <w:ind w:firstLine="5580"/>
        <w:rPr>
          <w:b/>
          <w:b/>
          <w:sz w:val="26"/>
          <w:szCs w:val="26"/>
        </w:rPr>
      </w:pPr>
      <w:r>
        <w:rPr>
          <w:sz w:val="26"/>
          <w:szCs w:val="26"/>
        </w:rPr>
        <w:t>Протокол № 3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580"/>
        <w:rPr/>
      </w:pPr>
      <w:r>
        <w:rPr/>
        <w:t>Первый вице-президент В.В. Жу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РБИТРАЖ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Всероссийской федерации волейбо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Москва, 200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sz w:val="26"/>
          <w:szCs w:val="26"/>
        </w:rPr>
        <w:t xml:space="preserve">Арбитраж при Всероссийской федерации волейбола (далее – Арбитраж) является органом, создаваемым Всероссийской федерацией волейбола (ВФВ) для разрешения споров, возникающих между спортсменами, физкультурно-спортивными организациями, членами ВФВ и иными физическими и юридическими лицами, принимающими участие или имеющими отношение к официальным российским соревнованиям по волейболу, проводимым ВФВ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рбитраж создается на основании п. 6.18 Устава ВФВ и руководствуется в своей деятельности Конституцией РФ, Федеральным законом «О физической культуре и спорте в РФ», иными федеральными законами и нормативно-правовыми актами, действующими в Российской Федерации, а также нормами Международной  Федерации волейбола (ФИВБ), Европейской конфедерации волейбола (ЕКВ), объявленными ВФВ для руководства в своей деятельности с установленного сро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sz w:val="26"/>
          <w:szCs w:val="26"/>
        </w:rPr>
        <w:t>Арбитраж рассматривает споры, возникающие в связи с проведением официальных российских соревнований по волейболу, в том числе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ры, связанные с применением Устава ВФВ, Регламента ВФВ, положений о проведении соревнований, иных регламентирующих документов, принятых ВФ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ры, связанные с переходами спортсменов из одной физкультурно-спортивной организации в другую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ры, связанные с допуском спортсменов к участию в официальных российских соревнований по волейболу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ры, связанные с применением спортсменами запрещенных веществ и методо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ры, касающиеся наложения дисциплинарных наказаний на спортсменов, тренеров, клубы, судей и иных лиц, имеющих отношение к официальным российским соревнованиям по волейболу.</w:t>
      </w:r>
    </w:p>
    <w:p>
      <w:pPr>
        <w:pStyle w:val="Normal"/>
        <w:ind w:firstLine="1440"/>
        <w:jc w:val="both"/>
        <w:rPr/>
      </w:pPr>
      <w:r>
        <w:rPr>
          <w:sz w:val="26"/>
          <w:szCs w:val="26"/>
        </w:rPr>
        <w:t>Арбитраж не рассматривает споры в области применения спортивными судьями правил соревнований, а также споры по протестам, порядок рассмотрения которых установлен Регламентом ВФ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Необходимым условием для обращения в Арбитраж является исчерпание сторонами всех возможностей разрешения спора между ними внутри ВФ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Арбитража по рассмотрению споров, указанные в п. 1.3. настоящего Положения, являются его исключительной компетенцией и не могут быть осуществлены ни одним из органов ВФ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sz w:val="26"/>
          <w:szCs w:val="26"/>
        </w:rPr>
        <w:t>Решения Арбитража, вступившие в силу в порядке, определенном настоящим Положением, являются обязательными для ВФВ и всех физических и юридических лиц, указанных в п. 1.1. настоящего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при подаче заявления в Арбитраж уплачивает через ВФВ сбор за рассмотрение спора в размере 10 000 руб., который идет на выплату вознаграждения арбитрам, рассматривающим конкретный спор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Арбитраж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sz w:val="26"/>
          <w:szCs w:val="26"/>
        </w:rPr>
        <w:t>Арбитраж состоит из Председателя, выбираемого Конференцией сроком на 4 года, двух Заместителей Председателя и не более 9 членов Арбитража, утверждаемых Президиумом ВФВ сроком на два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sz w:val="26"/>
          <w:szCs w:val="26"/>
        </w:rPr>
        <w:t>Председатель и Заместители Председателя Арбитража должны иметь высшее юридическое образова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sz w:val="26"/>
          <w:szCs w:val="26"/>
        </w:rPr>
        <w:t>Члены Арбитража должны иметь высшее образование, обладать необходимыми знаниями для всестороннего, объективного и независимого разрешения споров, указанных в п. 1.3. настоящего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ы в члены Арбитража могут предлагаться ВФВ спортсменами, клубами и иными физкультурно-спортивными организациями, членами ВФВ и иными заинтересованными лиц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или досрочного прекращения полномочий  Председателя Арбитража его обязанности по согласованию с Президентом ВФВ выполняет один из Заместителей Председателя Арбитража до избрания Конференцией ВФВ нового Председателя Арбитраж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лучае досрочного прекращения полномочий Заместителя Председателя Арбитража или члена Арбитража, Президиум ВФВ избирает соответственно нового Заместителя Председателя Арбитража или члена Арбитраж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sz w:val="26"/>
          <w:szCs w:val="26"/>
        </w:rPr>
        <w:t>Для технического обеспечения деятельности Арбитража Председатель Арбитража по согласованию с Первым Вице-президентом ВФВ назначает Секретаря Арбитража, который участвует в заседаниях Арбитража с правом совещательного голоса, ведет протокол заседания Арбитража, а также выполняет иные функции, предусмотренные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изводство в Арбитраже</w:t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Арбитраж возбуждает производство по письменному заявлению лица, указанного в п. 1.1. настоящего Положения, чьи права и законные интересы нарушены или оспоре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sz w:val="26"/>
          <w:szCs w:val="26"/>
        </w:rPr>
        <w:t>Заявление в Арбитраж может быть подано любыми доступными средствами связи, обеспечивающими фиксацию заявителем подачи заявления в Арбитраж (почтовая, факсимильная, телеграфная и иные виды связ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Арбитраж обязан вынести решение в течение 14 дней после принятия зая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заявления заявитель обязан к нему приложить все документы, имеющие отношение к возникшему спору, указать лицо, которым было нарушены или оспорены его права или законные интересы (ответчик), а также иных лиц, на права и обязанности которых может повлиять вынесенное по данному спору решение (третьи лица) и приложить квитанцию об оплате сбора за рассмотрение Арбитражем данного зая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бязан в заявлении указать имя и фамилию выбранного им члена Арбитража для рассмотрения поданного зая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sz w:val="26"/>
          <w:szCs w:val="26"/>
        </w:rPr>
        <w:t>Секретарь Арбитража в день поступления заявления осуществляет проверку его соответствия требованиям, указанным в п.п. 1.3, 3.4 настоящего Положения, и по результатам такой проверки информирует Председателя Арбитража для решения вопроса о принятии или возвращении зая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Арбитраж после принятия заявления вправе потребовать от заявителя или иных лиц, привлеченных к участию по разрешению данного спора, предоставить документы, необходимые для разрешения сп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течение трех дней после принятия заявления Арбитраж направляет копию заявления ответчику и третьим лицам и предлагает им в пятидневный срок представить свои объяснения в письменном виде по существу указанных в заявлении обстоятельств и требований. Ответчи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акже должен указать фамилию и имя выбранного им члена Арбитража для рассмотрения поданного заявления, за исключением члена Арбитража, выбранного Заявителем. В случае, если ответчик не указывает фамилию и имя выбранного им члена Арбитража, член Арбитража за него назначается Председателем Арбитраж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sz w:val="26"/>
          <w:szCs w:val="26"/>
        </w:rPr>
        <w:t xml:space="preserve">Председательствовать по делу, возбужденному в Арбитраже, могут Председатель Арбитража или его Заместител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sz w:val="26"/>
          <w:szCs w:val="26"/>
        </w:rPr>
        <w:t xml:space="preserve">Стороны по спору, находящемуся в производстве Арбитража, вправе в любое время до вынесения решения установить единоличный порядок рассмотрения их спора и выбрать конкретного Арбитра из числа Председателя или Заместителей Председателя Арбитраж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сле сбора всех необходимых документов Арбитраж определяет дату, время и место заседания Арбитража и уведомляет об этом заявителя, ответчика и заинтересованных лиц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Всем лицам, участвующим в рассмотрении дела, а также членам Арбитража должно быть обеспечено право на ознакомление с заявлением и всеми письменными материалами дела, до начала заседания Арбитраж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седание Арбитража является закрытым за исключением случаев, когда арбитры, рассматривающие спор, приняли с согласия сторон решение о проведении открытого засед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явка заявителя, ответчика или заинтересованных лиц, надлежащим образом уведомленных о месте, дате и времени заседания Арбитража, не является препятствием для рассмотрения спора и принятия решения по имеющимся в деле письменным материал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едание Арбитража может быть отложено на срок не свыше пяти дней вследствие неявки одной из сторон спора, необходимости истребования дополнительных доказательств и иных случаях, когда Арбитраж сочтет невозможным рассмотрение спора в данном заседании Арбитраж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ороны, участвующие в рассмотрении дела в Арбитраже, вправе заявить отвод любому из арбитров, рассматривающих дело, если имеются сомнения в его беспристрастности и независимости, в том числе если можно предположить, что он лично, прямо или косвенно заинтересован в исходе дел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од, заявленный арбитру, рассматривается двумя другими арбитрами, участвующими в рассмотрении дел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рбитр вправе самостоятельно заявить о самоотводе в связи с наличием обстоятельств, указанных в п. 3.16. настоящего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заседании Арбитража заслушиваются объяснения заявителя, ответчика, заинтересованных лиц, свидетелей, приглашенных Арбитражем специалистов, исследуются письменные и вещественные доказательства, находящиеся в материалах дел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заседании Арбитража Стороны вправе задавать друг другу вопросы. Арбитры, рассматривающие споры, вправе задавать вопросы лицам, участвующим в деле, в любой момент их выступл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sz w:val="26"/>
          <w:szCs w:val="26"/>
        </w:rPr>
        <w:t>Свидетели, вызванные в заседание Арбитража по инициативе сторон либо самим Арбитражем, заслушиваются отдельно. Свидетели, еще не опрошенные в заседании Арбитража, не могут находиться в зале, где происходит заседание Арбитраж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Делопроизводство в Арбитраже осуществляется за счет средств ВФ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 Арбитража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Арбитраж выносит свои постановления в форме реш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рбитры, рассматривающие спор, после завершения исследования всех доказательств, имеющихся в материалах дела, удаляются для вынесения реш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я Арбитража принимаются большинством голосов. В случае рассмотрения спора согласно п. 3.10, решения принимаются единолич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я Арбитража должны быть законными и обоснованными, изложены в письменной форме, а также должны содержать краткое изложение мотивов принятого реш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олютивная часть решения Арбитража оглашается в заседании Арбитража. Полное решение Арбитража, включающее в себя краткое изложение мотивов принятого решения, направляется сторонам в течение трех дней после заседания Арбитраж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лучае, если требование заявителя удовлетворяется полностью, сбор, уплаченный заявителем при подаче заявления, возвращается заявителю ответчиком, о чем ответчик извещает Арбитраж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требование заявителя удовлетворяется частично, порядок распределения расходов по рассмотрению дела в Арбитраже, определяется самим Арбитраж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Решение Арбитража вступает в силу после истечения срока на его обжалование, если в решении не определен иной срок вступления решения в си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Арбитраж вправе установить иной срок для вступления решения в силу, в том числе обратить решение к немедленному исполнению, в случае, если задержка исполнения решения может привести к существенному ущербу для одной из сторон либо сделать последующее исполнение решения невозможны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 Арбитража может быть обжаловано в Спортивный Арбитражный Суд при Автономной некоммерческой организации «Спортивная Арбитражная Палата» (далее – САС) в соответствии с его Регламентом в течение 10 дней с момента получения стороной полного решения Арбитраж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sz w:val="26"/>
          <w:szCs w:val="26"/>
        </w:rPr>
        <w:t>В случае, если решение Арбитража обжаловано в срок, установленный п. 4.10. настоящего Положения, оно вступает в силу после вынесения решения САС в том случае, если решение Арбитража не отмене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я Арбитража и САС, вступившие в силу в установленном настоящим Положением порядке, исполняются сторонами добровольно в течение 5 дней с момента вступления решения в си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неисполнения решения Арбитража или САС на виновную сторону налагается штраф в размере 20 000 руб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овторное неисполнение решения Арбитража или САС вопрос о виде и порядке применения дисциплинарного наказания к виновной стороне, передается на рассмотрение Президиума ВФВ, который решает данный вопрос на своем ближайшем заседа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08" w:top="1079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7:16:00Z</dcterms:created>
  <dc:creator>1</dc:creator>
  <dc:description/>
  <cp:keywords/>
  <dc:language>en-US</dc:language>
  <cp:lastModifiedBy>Kuznetsova A. S.</cp:lastModifiedBy>
  <cp:lastPrinted>2005-11-10T14:39:00Z</cp:lastPrinted>
  <dcterms:modified xsi:type="dcterms:W3CDTF">2005-11-10T11:41:00Z</dcterms:modified>
  <cp:revision>51</cp:revision>
  <dc:subject/>
  <dc:title>УТВЕРЖДЕНО</dc:title>
</cp:coreProperties>
</file>